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2606-62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/>
        <w:t>Дело № 05-0466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23 апреля 2025 года  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  <w:r>
        <w:rPr/>
        <w:t xml:space="preserve"> </w:t>
      </w: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Черемяниной Ольги Николаевны, …. года рождения, уроженки …. паспорт: …. генерального директора ООО «Баррель», проживающей по адресу: …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Черемянина Ольга Николае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 xml:space="preserve">ООО «Баррель», находящееся по адресу: ХМАО-Югра, гор. Нижневартовск, ул. Омская, д. 38, пом. 1019, 18.02.2025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4 года</w:t>
      </w:r>
      <w:r>
        <w:rPr/>
        <w:t>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Черемянина О.Н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636476 об административном правонарушении от 14.04.2025; служебную записку от 03.03.2025; извещение о вызове должностного лица для составления протокола об АП; расчет по форме ЕФС-1 за </w:t>
      </w:r>
      <w:r>
        <w:rPr>
          <w:color w:val="FF0000"/>
        </w:rPr>
        <w:t>1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18.02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18.02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4</w:t>
      </w:r>
      <w:r>
        <w:rPr/>
        <w:t xml:space="preserve"> года в форме электронного документа не позднее 25.04.2024 года, указанный расчет был представлен только 18.02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Черемянина О.Н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Черемянину Ольгу Николае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